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</w:t>
      </w:r>
      <w:r>
        <w:rPr>
          <w:b/>
          <w:bCs/>
          <w:sz w:val="22"/>
          <w:szCs w:val="22"/>
        </w:rPr>
        <w:t>АДМИНИСТРАЦИЯ 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ОНОМИЧЕСКИЙ ОТДЕЛ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715000" cy="3111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9.95pt,9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л.Ленина, 34, с.Еткуль, Челябинская область, 456560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телефон (8-351-45) 2-17-75, факс (8-351-45) 2-17-75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/>
        <w:t xml:space="preserve">Заключение об </w:t>
      </w:r>
      <w:r>
        <w:rPr>
          <w:szCs w:val="28"/>
        </w:rPr>
        <w:t>оценке регулирующего воздейств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екта постановления 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и Еткульского муниципального района</w:t>
      </w:r>
    </w:p>
    <w:p>
      <w:pPr>
        <w:pStyle w:val="Heading1"/>
        <w:rPr>
          <w:szCs w:val="28"/>
        </w:rPr>
      </w:pPr>
      <w:r>
        <w:rPr>
          <w:szCs w:val="28"/>
        </w:rPr>
        <w:t>«Об утверждении административного Регламента предоставления муниципальной 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По результатам экспертизы оценки регулирующего воздействия проекта постановления  администрации Еткульского муниципального района «Об утверждении административного Регламента предоставления муниципальной 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установлено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тверждает сроки и последовательность выполнения административных процедур предоставление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, порядок взаимодействия с физическими и (или) юридическими лицами при предоставлении муниципальной услуги по выдаче градостроительного плана земельного участка на территории Еткульского муниципального района Челябинской области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прошел процедуру оценки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чет об оценке регулирующего воздействия проекта соответствует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проведения оценки регулирующего воздействия проектов муниципальных нормативных правовых актов администрации Еткульского муниципального района и экспертизы муниципальных нормативных правовых актов администрации Еткульского муниципального района (утвержденного постановлением администрации Еткульского муниципального района от 15.12.2015 г. №390 с изменениями от 18.08.2016 г.№ 25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Методическим рекомендациям по проведению оценки регулирующего воздействия проектов муниципальных нормативных правовых актов администрации Еткульского муниципального района и экспертизы муниципальных нормативных правовых актов администрации Еткульского муниципального района, затрагивающих вопросы осуществления предпринимательской и инвестиционной деятельности (утвержденным </w:t>
      </w:r>
      <w:r>
        <w:rPr>
          <w:sz w:val="28"/>
          <w:szCs w:val="28"/>
        </w:rPr>
        <w:t>постановлением администрации Еткульского муниципального района от 15.12.2015 г. №39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 результатам проведенной экспертизы считаем возможным дать положительное заключение на отчет об оценке регулирующего воздействия проекта постановления  администрации Еткульского муниципального района ««Об утверждении административного Регламента предоставления муниципальной 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экономического отдела                                                     В.В. М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29:00Z</dcterms:created>
  <dc:creator>sadubrovskaya</dc:creator>
  <dc:description/>
  <cp:keywords/>
  <dc:language>en-US</dc:language>
  <cp:lastModifiedBy>Виктория Валерьевна Мельник</cp:lastModifiedBy>
  <cp:lastPrinted>2016-06-15T09:34:00Z</cp:lastPrinted>
  <dcterms:modified xsi:type="dcterms:W3CDTF">2021-12-13T08:31:00Z</dcterms:modified>
  <cp:revision>3</cp:revision>
  <dc:subject/>
  <dc:title> </dc:title>
</cp:coreProperties>
</file>